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伊金霍洛旗东博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煤炭有限责任公司</w:t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型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钢结构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矸石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棚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封闭工程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实施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本工程为东博煤矿（以下简称）矸石棚封闭工程，建设地点位于东博煤矿厂区矸石出料棚与南侧块煤棚搭接建设，采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立柱为支撑进行彩板封闭，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</w:rPr>
        <w:t>结构类型为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型钢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</w:rPr>
        <w:t>单层钢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eastAsia="zh-CN"/>
        </w:rPr>
        <w:t>架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</w:rPr>
        <w:t>结构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04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设计标准：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）建筑安全等级：二级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建设设计使用年限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</w:rPr>
        <w:t>抗震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eastAsia="zh-CN"/>
        </w:rPr>
        <w:t>设防：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度；建筑物耐火等级为二级；建筑层数：单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）国家现行规范，标准及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）本工程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±0.00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相当于绝对标高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***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（依据现场定）；具体要求详见施工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04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0"/>
          <w:position w:val="-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w w:val="90"/>
          <w:position w:val="-2"/>
          <w:sz w:val="28"/>
          <w:szCs w:val="28"/>
          <w:lang w:val="en-US" w:eastAsia="zh-CN"/>
        </w:rPr>
        <w:t>本工程设计费由预中标单位承担（设计费</w:t>
      </w:r>
      <w:r>
        <w:rPr>
          <w:rFonts w:eastAsia="仿宋_GB2312;仿宋" w:cs="仿宋_GB2312;仿宋" w:ascii="仿宋_GB2312;仿宋" w:hAnsi="仿宋_GB2312;仿宋"/>
          <w:b/>
          <w:bCs/>
          <w:w w:val="90"/>
          <w:position w:val="-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w w:val="90"/>
          <w:position w:val="-2"/>
          <w:sz w:val="28"/>
          <w:szCs w:val="28"/>
          <w:lang w:val="en-US" w:eastAsia="zh-CN"/>
        </w:rPr>
        <w:t>万元），设计院需浇筑施工设计图和竣工蓝图各贰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0"/>
          <w:position w:val="-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position w:val="-2"/>
          <w:sz w:val="28"/>
          <w:szCs w:val="28"/>
          <w:lang w:val="en-US" w:eastAsia="zh-CN"/>
        </w:rPr>
        <w:t>二、工程范围及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firstLine="560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矸石棚封闭面积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1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</w:rPr>
        <w:t>，层高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一层，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规格为长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28.5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宽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32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檐高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；两坡出水、西侧不设立抗风柱、采用钢托梁支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顶面布置部分阳光板、其他均为彩板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0.6mm84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型压型单层彩板封闭，东侧挡墙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2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以上采用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0.6mm90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型压型单层彩板封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94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钢柱做保护防撞措施：采用标号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C3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砼浇筑防撞保护，形状方形，正负零下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0.5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，上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2.0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，总高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2.5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1200*1200*2500m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，内置钢筋笼、距表面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50m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处浇筑混凝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94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煤棚内照明：设计南北两侧对照，每侧上壁安装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盏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400W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照明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灯，共计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盏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灯（包含线管、控制箱及照明线，其中主线为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2*6mm2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聚乙稀电缆，支线为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BVR4mm2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铜线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94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东侧混凝土挡墙制作：采用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C3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混凝，长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32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宽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300m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按照图纸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94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土建拆除、回填、场平清理：需破除部分立柱混凝土基础、立柱基础成形后需回填夯实、采用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C3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混凝土浇筑厚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30c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；清理现场施工垃圾至甲方指定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3#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采坑掩埋（运输距离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公里之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0"/>
          <w:position w:val="-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position w:val="-2"/>
          <w:sz w:val="28"/>
          <w:szCs w:val="28"/>
          <w:lang w:val="en-US" w:eastAsia="zh-CN"/>
        </w:rPr>
        <w:t>三、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墙面板采用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V90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型彩板、屋面板均采用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V84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型彩板，厚度均为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0.6m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单层压型彩钢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firstLine="504"/>
        <w:textAlignment w:val="auto"/>
        <w:rPr>
          <w:rFonts w:ascii="仿宋_GB2312;仿宋" w:hAnsi="仿宋_GB2312;仿宋" w:eastAsia="仿宋_GB2312;仿宋" w:cs="仿宋_GB2312;仿宋"/>
          <w:color w:val="000000"/>
          <w:w w:val="90"/>
          <w:position w:val="-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钢柱符合设计规范要求，钢材</w:t>
      </w:r>
      <w:r>
        <w:rPr>
          <w:rFonts w:ascii="仿宋_GB2312;仿宋" w:hAnsi="仿宋_GB2312;仿宋" w:cs="仿宋_GB2312;仿宋" w:eastAsia="仿宋_GB2312;仿宋"/>
          <w:color w:val="000000"/>
          <w:w w:val="90"/>
          <w:position w:val="-2"/>
          <w:sz w:val="28"/>
          <w:szCs w:val="28"/>
        </w:rPr>
        <w:t>符合现行国家标准和规范，并且出具原钢厂材质检验单</w:t>
      </w:r>
      <w:r>
        <w:rPr>
          <w:rFonts w:ascii="仿宋_GB2312;仿宋" w:hAnsi="仿宋_GB2312;仿宋" w:cs="仿宋_GB2312;仿宋" w:eastAsia="仿宋_GB2312;仿宋"/>
          <w:color w:val="000000"/>
          <w:w w:val="90"/>
          <w:position w:val="-2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w w:val="90"/>
          <w:position w:val="-2"/>
          <w:sz w:val="28"/>
          <w:szCs w:val="28"/>
          <w:lang w:val="en-US" w:eastAsia="zh-CN"/>
        </w:rPr>
        <w:t>建议</w:t>
      </w:r>
      <w:r>
        <w:rPr>
          <w:rFonts w:ascii="仿宋_GB2312;仿宋" w:hAnsi="仿宋_GB2312;仿宋" w:cs="仿宋_GB2312;仿宋" w:eastAsia="仿宋_GB2312;仿宋"/>
          <w:color w:val="000000"/>
          <w:w w:val="90"/>
          <w:position w:val="-2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99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position w:val="-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w w:val="90"/>
          <w:position w:val="-2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上述型钢材质主结构为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Q345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次结构为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Q235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按施工图设计规范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99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柱基础、挡墙均采用标号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C3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砼浇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position w:val="-2"/>
          <w:sz w:val="28"/>
          <w:szCs w:val="28"/>
          <w:lang w:val="en-US" w:eastAsia="zh-CN"/>
        </w:rPr>
        <w:t>施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围护结构：本工程封闭棚只做屋面和东墙封闭，其它处不封闭；屋面颜色为深蓝色，墙面为白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屋面安装阳光板要求厚度≥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2m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，透光率达到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，贴覆薄膜防紫外线和眩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东墙处有混凝土挡墙，开槽后经甲方验收后方可浇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钢柱做保护防撞采用标号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C3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砼浇筑防撞保护，方形状浇筑，内置钢筋笼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φ12@30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、与表层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50mm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处浇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firstLine="506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position w:val="-2"/>
          <w:sz w:val="28"/>
          <w:szCs w:val="28"/>
          <w:lang w:val="en-US" w:eastAsia="zh-CN"/>
        </w:rPr>
        <w:t>五、工期：</w:t>
      </w: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w w:val="90"/>
          <w:position w:val="-2"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firstLine="504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position w:val="-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9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0:00Z</dcterms:created>
  <dc:creator>师占东</dc:creator>
  <dc:description/>
  <dc:language>en-US</dc:language>
  <cp:lastModifiedBy>师战东</cp:lastModifiedBy>
  <dcterms:modified xsi:type="dcterms:W3CDTF">2021-09-25T07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EE0627210432B8EE1FF6F758E6F24</vt:lpwstr>
  </property>
  <property fmtid="{D5CDD505-2E9C-101B-9397-08002B2CF9AE}" pid="3" name="KSOProductBuildVer">
    <vt:lpwstr>2052-11.1.0.10700</vt:lpwstr>
  </property>
</Properties>
</file>