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伊金霍洛旗东博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煤炭有限责任公司</w:t>
      </w:r>
    </w:p>
    <w:p>
      <w:pPr>
        <w:pStyle w:val="Normal"/>
        <w:autoSpaceDE w:val="false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办公楼辅加层工程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实施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w w:val="90"/>
          <w:position w:val="-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工程为东博煤矿（以下简称）办公楼二层钢结构辅加层工程，建设地点位于东博煤矿办公楼二楼顶层处；东西两侧平台均采用钢结构封闭建设，部分支点利用原办公楼圈梁、构造柱连接，</w:t>
      </w:r>
      <w:r>
        <w:rPr>
          <w:rFonts w:ascii="仿宋_GB2312" w:hAnsi="仿宋_GB2312" w:cs="仿宋_GB2312" w:eastAsia="仿宋_GB2312"/>
          <w:w w:val="90"/>
          <w:position w:val="-2"/>
          <w:sz w:val="28"/>
          <w:szCs w:val="28"/>
          <w:lang w:val="en-US" w:eastAsia="zh-CN"/>
        </w:rPr>
        <w:t>与原顶面形成两坡出水形状</w:t>
      </w:r>
      <w:r>
        <w:rPr>
          <w:rFonts w:ascii="仿宋_GB2312" w:hAnsi="仿宋_GB2312" w:cs="仿宋_GB2312" w:eastAsia="仿宋_GB2312"/>
          <w:w w:val="90"/>
          <w:position w:val="-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w w:val="90"/>
          <w:position w:val="-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90"/>
          <w:position w:val="-2"/>
          <w:sz w:val="28"/>
          <w:szCs w:val="28"/>
          <w:lang w:val="en-US" w:eastAsia="zh-CN"/>
        </w:rPr>
        <w:t>二、东西两平台工程范围及面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东西两侧平台全封闭，建筑面积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0.48m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100mm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8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东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00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檐口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2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两坡出水、起脊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1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外墙面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钢结构依据设计图纸；墙面使用两层夹心阻燃岩棉板，其中外墙面均采用阻燃夹心保温岩棉板，内外彩板厚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岩棉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内墙面在安装一层阻燃夹心保温岩板板，</w:t>
      </w:r>
      <w:r>
        <w:rPr>
          <w:rFonts w:ascii="仿宋_GB2312" w:hAnsi="仿宋_GB2312" w:cs="仿宋_GB2312" w:eastAsia="仿宋_GB2312"/>
          <w:sz w:val="28"/>
          <w:szCs w:val="28"/>
          <w:highlight w:val="red"/>
          <w:lang w:val="en-US" w:eastAsia="zh-CN"/>
        </w:rPr>
        <w:t>内外彩板厚为</w:t>
      </w:r>
      <w:r>
        <w:rPr>
          <w:rFonts w:eastAsia="仿宋_GB2312" w:cs="仿宋_GB2312" w:ascii="仿宋_GB2312" w:hAnsi="仿宋_GB2312"/>
          <w:sz w:val="28"/>
          <w:szCs w:val="28"/>
          <w:highlight w:val="red"/>
          <w:lang w:val="en-US" w:eastAsia="zh-CN"/>
        </w:rPr>
        <w:t>0.6mm</w:t>
      </w:r>
      <w:r>
        <w:rPr>
          <w:rFonts w:ascii="仿宋_GB2312" w:hAnsi="仿宋_GB2312" w:cs="仿宋_GB2312" w:eastAsia="仿宋_GB2312"/>
          <w:sz w:val="28"/>
          <w:szCs w:val="28"/>
          <w:highlight w:val="red"/>
          <w:lang w:val="en-US" w:eastAsia="zh-CN"/>
        </w:rPr>
        <w:t>、岩棉厚</w:t>
      </w:r>
      <w:r>
        <w:rPr>
          <w:rFonts w:eastAsia="仿宋_GB2312" w:cs="仿宋_GB2312" w:ascii="仿宋_GB2312" w:hAnsi="仿宋_GB2312"/>
          <w:sz w:val="28"/>
          <w:szCs w:val="28"/>
          <w:highlight w:val="red"/>
          <w:lang w:val="en-US" w:eastAsia="zh-CN"/>
        </w:rPr>
        <w:t>50mm</w:t>
      </w:r>
      <w:r>
        <w:rPr>
          <w:rFonts w:ascii="仿宋_GB2312" w:hAnsi="仿宋_GB2312" w:cs="仿宋_GB2312" w:eastAsia="仿宋_GB2312"/>
          <w:sz w:val="28"/>
          <w:szCs w:val="28"/>
          <w:highlight w:val="red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顶面采用平铺一层阻燃夹心保温岩棉板，内外彩板厚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岩棉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顶部依照三楼顶层安装单层彩板，板厚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三楼顶部相统一；前檐口假檐造型采用镀锌方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*60*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外围利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层彩板围护；</w:t>
      </w:r>
      <w:r>
        <w:rPr>
          <w:rFonts w:ascii="仿宋_GB2312" w:hAnsi="仿宋_GB2312" w:cs="仿宋_GB2312" w:eastAsia="仿宋_GB2312"/>
          <w:sz w:val="28"/>
          <w:szCs w:val="28"/>
          <w:highlight w:val="red"/>
          <w:lang w:val="en-US" w:eastAsia="zh-CN"/>
        </w:rPr>
        <w:t>柱基础固定采用</w:t>
      </w:r>
      <w:r>
        <w:rPr>
          <w:rFonts w:eastAsia="仿宋_GB2312" w:cs="仿宋_GB2312" w:ascii="仿宋_GB2312" w:hAnsi="仿宋_GB2312"/>
          <w:sz w:val="28"/>
          <w:szCs w:val="28"/>
          <w:highlight w:val="red"/>
          <w:lang w:val="en-US" w:eastAsia="zh-CN"/>
        </w:rPr>
        <w:t>φ18*400</w:t>
      </w:r>
      <w:r>
        <w:rPr>
          <w:rFonts w:ascii="仿宋_GB2312" w:hAnsi="仿宋_GB2312" w:cs="仿宋_GB2312" w:eastAsia="仿宋_GB2312"/>
          <w:sz w:val="28"/>
          <w:szCs w:val="28"/>
          <w:highlight w:val="red"/>
          <w:lang w:val="en-US" w:eastAsia="zh-CN"/>
        </w:rPr>
        <w:t>锚杆加树脂植径，不少于</w:t>
      </w:r>
      <w:r>
        <w:rPr>
          <w:rFonts w:eastAsia="仿宋_GB2312" w:cs="仿宋_GB2312" w:ascii="仿宋_GB2312" w:hAnsi="仿宋_GB2312"/>
          <w:sz w:val="28"/>
          <w:szCs w:val="28"/>
          <w:highlight w:val="red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highlight w:val="red"/>
          <w:lang w:val="en-US" w:eastAsia="zh-CN"/>
        </w:rPr>
        <w:t>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外墙壁做法：采用一遍白水泥打底，专用胶粘剂刮于板面，水泥砂浆后挂玻璃丝网格布（网格布规格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-140g/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），粘接抗裂砂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真石漆：确保腻子强度，刮腻子两遍以上确保面平，喷黑色底漆，中砂料厚不少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砂纸摸平后造面漆不少于两遍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檐口制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东西两侧正面檐口需用轻钢骨架和单层彩板制作造型（板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与三楼檐口相统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地面面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西侧地面径面积：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.8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铺设防静电瓷砖，利用原调度室防静电瓷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8m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剩余部分由施工方采购与原瓷砖统一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东侧地面径面积：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2.8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地面铺设陶瓷防水地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地面做法：清理防水层至现浇底部，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.35m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m*30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合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.84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工程垃圾运输一公里之内掩埋；基层处理用水泥砂浆找平，制作防水，地面浇筑水泥砂浆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混凝土，根据走廊高度确定）抹面压实赶光，素土夯实铺设地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室内墙壁制作：内墙板均采用竹木纤维板装饰，注防火、防潮、防静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两间房顶部、电器制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采用烤漆铝扣板吊顶，厚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8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E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板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W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2=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照明线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铜塑线（含开关、公牛牌、三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插座线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铜塑线（五孔插座、电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0V 10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调度室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、会议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、公牛牌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普通应急灯、调度室需安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东侧房需铺设电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YJV3*6+1*4 50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软护套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终端照明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西侧房门窗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西侧房间需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墙处开设门洞一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05m*1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机房连通，采用竹纤维板门套（不安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机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墙处开设门洞一个，安装正常钢木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主门改造安装断桥铝加亮窗门带门套（竹木纤维板门套），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5m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38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型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真空双层断桥铝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正面安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、西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、型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*2.3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窗户和五金件与办公楼窗户一样，角布角链；含实木窗套，带纱窗，人造大理石窗台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东侧房门窗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东侧主门需破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38m*0.95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包保性拆除断桥铝窗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，安装到新建房东面；主门安装断桥铝加亮窗带门套（竹木纤维板门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真空双层断桥铝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正面安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、东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、北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套、型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*2.3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窗户和五金件与办公楼窗户一样，角布角链；含实木窗套，带纱窗、人造大理石窗台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暖气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西房安装铜铝复合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、金牛牌散热器）、中心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镀锌管连接、每组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铜阀门控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东房安装铜铝复合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、金牛牌散热器）、中心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镀锌管连接、每组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铜阀门控制，改</w:t>
      </w:r>
      <w:r>
        <w:rPr>
          <w:rFonts w:ascii="仿宋_GB2312" w:hAnsi="仿宋_GB2312" w:cs="仿宋_GB2312" w:eastAsia="仿宋_GB2312"/>
          <w:sz w:val="28"/>
          <w:szCs w:val="28"/>
          <w:highlight w:val="red"/>
          <w:lang w:val="en-US" w:eastAsia="zh-CN"/>
        </w:rPr>
        <w:t>造暖气一处并拆除一组暖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屋顶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1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两坡出水，脊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1m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屋面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厚压型单层彩板制作，彩板型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出檐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2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轻钢骨架采用镀锌方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mm×40mm×2.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钢架梁间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左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檩条间距不大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4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中间焊接斜拉和直立支撑间距不大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梁与梁底部需横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3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固定方式：与主梁满焊，间距不大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2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确保坚固稳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防雷接地做法：要求新建屋顶与女儿墙避雷带相连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原调度室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设施安装拆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吊顶拆除：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.23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拆除原钢骨架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E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板顶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门洞拆除：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8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拆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墙门洞一个；需安卫生间钢木门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主门改造，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15*2.05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改为正常门，需用红机砖砌筑门墩，安装钢木门一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铺设陶瓷地砖：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.23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素混夯实，调度根据走廊调度确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室内制作隔断：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.05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采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GR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隔墙板材质制作，厚度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顶棚制作：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角线采用石膏制作造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墙面刮白：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9.13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1m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3m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5m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隔墙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3+3.5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，基层处理，将墙面基层上起皮、松动及鼓包清除凿平，将残留在基层表面上灰尘、污垢、溅污等杂物清除干净；涂刷“立邦牌”防水涂料两遍，表面光滑、外观均匀；达到双重防水、防潮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三楼楼顶彩板更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拆除原彩钢板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8.96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轴线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.37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.1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更换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型单层彩钢板，厚度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出檐口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m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合计更换面积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1.1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顶部安装两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ED500W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照明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带时控开关及电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办公楼顶部安装企业标识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顶部拆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大字，安装企业标识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字“开远集团、东博煤矿”，中间安装公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OGO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作不锈钢架带灯字，字体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56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-199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position w:val="-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position w:val="-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position w:val="-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position w:val="-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position w:val="-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w w:val="90"/>
          <w:position w:val="-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position w:val="-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0:00Z</dcterms:created>
  <dc:creator>师占东</dc:creator>
  <dc:description/>
  <dc:language>en-US</dc:language>
  <cp:lastModifiedBy>lenovo</cp:lastModifiedBy>
  <cp:lastPrinted>2021-06-10T16:50:00Z</cp:lastPrinted>
  <dcterms:modified xsi:type="dcterms:W3CDTF">2021-06-15T23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EE0627210432B8EE1FF6F758E6F24</vt:lpwstr>
  </property>
  <property fmtid="{D5CDD505-2E9C-101B-9397-08002B2CF9AE}" pid="3" name="KSOProductBuildVer">
    <vt:lpwstr>2052-11.1.0.10577</vt:lpwstr>
  </property>
</Properties>
</file>